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0.01.2023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Трудовое </w:t>
            </w:r>
          </w:p>
        </w:tc>
      </w:tr>
    </w:tbl>
    <w:p>
      <w:pPr>
        <w:pStyle w:val="23"/>
        <w:tabs>
          <w:tab w:val="clear" w:pos="708"/>
          <w:tab w:val="left" w:pos="-1980" w:leader="none"/>
        </w:tabs>
        <w:spacing w:lineRule="auto" w:line="240"/>
        <w:ind w:right="4680" w:hanging="0"/>
        <w:rPr>
          <w:color w:val="FF0000"/>
        </w:rPr>
      </w:pPr>
      <w:r>
        <w:rPr>
          <w:color w:val="FF0000"/>
        </w:rPr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right="4680" w:hanging="0"/>
        <w:jc w:val="both"/>
        <w:rPr/>
      </w:pPr>
      <w:r>
        <w:rPr>
          <w:bCs/>
          <w:kern w:val="2"/>
          <w:sz w:val="28"/>
          <w:szCs w:val="28"/>
        </w:rPr>
        <w:t>Об утверждении  Положения об оплате труда  смотрителя здания Кузьминского СК муниципального образования  Трудовой  сельсовет Ташлинского района Оренбургской област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исполнения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положение об оплате труда смотрителя здания Кузьминского С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Трудовой сельсовет Ташлинского района Оренбургской области</w:t>
      </w:r>
      <w:r>
        <w:rPr>
          <w:rFonts w:cs="Times New Roman" w:ascii="Times New Roman" w:hAnsi="Times New Roman"/>
          <w:sz w:val="28"/>
        </w:rPr>
        <w:t xml:space="preserve"> согласно Приложению №1 к настоящему постановлению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</w:rPr>
        <w:t>специалиста 1 категории-бухгалтера Савостину Е.В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 и распространяет свое действие на правоотношения, возникшие с 01.01.2023 года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М.В. Есиков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финансовому отделу района, в дел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1.2023 г № 02 - 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осуществляющего</w:t>
      </w:r>
      <w:r>
        <w:rPr>
          <w:b/>
          <w:bCs/>
          <w:kern w:val="2"/>
          <w:sz w:val="28"/>
          <w:szCs w:val="28"/>
        </w:rPr>
        <w:t xml:space="preserve"> обслуживание администрации муниципального образования Трудовой сельсовет 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действующим законодательством Российской Федерации, Оренбургской области и Уставом </w:t>
      </w:r>
      <w:r>
        <w:rPr>
          <w:color w:val="000000"/>
          <w:sz w:val="28"/>
          <w:szCs w:val="28"/>
          <w:lang w:bidi="ru-RU"/>
        </w:rPr>
        <w:t>муниципального образования Трудовой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состав оплаты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Трудовой сельсовет</w:t>
      </w:r>
      <w:r>
        <w:rPr>
          <w:sz w:val="28"/>
          <w:szCs w:val="28"/>
        </w:rPr>
        <w:t>. (далее – работников): размеры должностных окладов, виды ежемесячных и иных дополнительных выплаты, фиксированные (предельные) размеры выплат и условия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ретный размер оплаты труда каждого работника устанавливается Главой администрации </w:t>
      </w:r>
      <w:r>
        <w:rPr>
          <w:color w:val="000000"/>
          <w:sz w:val="28"/>
          <w:szCs w:val="28"/>
          <w:lang w:bidi="ru-RU"/>
        </w:rPr>
        <w:t>муниципального образования Трудовой сельсовет</w:t>
      </w:r>
      <w:r>
        <w:rPr>
          <w:sz w:val="28"/>
          <w:szCs w:val="28"/>
        </w:rPr>
        <w:t xml:space="preserve"> (далее -Главой)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Месячная заработная плата работников, занимающих должности, не отнесенные к должностям муниципальных служащих администрации сельского поселения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 включают порядок применения и размеры окладов работников на основании отнесения занимаемых ими долж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Оклады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 и не ниже действующих на период ведения новых систем оплаты труда тарифных ставок, установленных на основе Единой тарифной се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расчетов, учитывающих объемы имеющего бюджетного финансирования, может производится корректировка указанных велич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23"/>
        <w:gridCol w:w="2409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Общеотраслевые должности рабочих первого уровня"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ль з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00</w:t>
            </w:r>
          </w:p>
        </w:tc>
      </w:tr>
    </w:tbl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Выплаты компенсационного характера, за исключением районного коэффициента и выплаты стимулирующего характера, устанавливаются в процентном отношении к окладу без учета повышающих коэффиц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Положением об оплате труда предусмотрено установление работникам стимулирующих надбавок к окладу. Установление стимулирующих надбавок осуществляется по решению Глава администрации сельсовета в пределах ассигнований на оплату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Трудовой 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рядок и условия установления выплат компенсационного характера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5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Для работников муниципального образования Трудовой сельсовет устанавливаются следующие компенсационные выпл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установления указанной выплаты проводится аттестация рабочих мест с целью уточнения наличия условий труда, отклоняющихся от нормальных и оснований применения компенсационных выплат за работу в указанных условиях. Аттестация рабочих мест по условиям труда проводится в порядке, установленном трудовым законодательством. Если по итогам аттестации рабочее место признается безопасным, то осуществление указанной выплаты не производится. Указанная выплата при переходе на новую систему оплаты труда устанавливается всем работникам, получавш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ее ране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совмещение профессий (должностей);</w:t>
      </w:r>
    </w:p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сширение зон обслуживания;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боту в ночное врем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емый минимальный размер доплаты - 35 процентов части оклада (должностного оклада) за час работы работник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оложениями ст. 129 Трудового кодекса Российской Федерации оклад - 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ная оплата сверхурочной работы;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ботник, </w:t>
      </w:r>
      <w:r>
        <w:rPr>
          <w:sz w:val="28"/>
          <w:szCs w:val="28"/>
          <w:lang w:bidi="ru-RU"/>
        </w:rPr>
        <w:t>привлекавшийся к с</w:t>
      </w:r>
      <w:r>
        <w:rPr>
          <w:color w:val="000000"/>
          <w:sz w:val="28"/>
          <w:szCs w:val="28"/>
          <w:lang w:bidi="ru-RU"/>
        </w:rPr>
        <w:t>верхурочным работам, в случае их отказа от предоставления дополнительного времени отдыха, в соответствии со ст. 152 Трудового кодекса Российской Федерации производится повышенная оплата за сверхурочную работу.</w:t>
      </w:r>
    </w:p>
    <w:p>
      <w:pPr>
        <w:pStyle w:val="Normal"/>
        <w:tabs>
          <w:tab w:val="clear" w:pos="708"/>
          <w:tab w:val="left" w:pos="709" w:leader="none"/>
        </w:tabs>
        <w:spacing w:lineRule="exact" w:line="346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423" w:leader="none"/>
        </w:tabs>
        <w:spacing w:lineRule="exact" w:line="326" w:before="0" w:after="240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заработной плате, предусмотренной настоящим Положением, применяется районный коэффициент в размере 15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092" w:leader="none"/>
        </w:tabs>
        <w:spacing w:lineRule="exact" w:line="326" w:before="0" w:after="229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092" w:leader="none"/>
        </w:tabs>
        <w:spacing w:lineRule="exact" w:line="341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ы компенсационных выплат, устанавливаемые работникам муниципального образования Трудовой сельсовет, не могут быть ниже предусмотренных трудовым законодательством и иными нормативными актами, содержащими нормы оплаты тру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92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195" w:leader="none"/>
        </w:tabs>
        <w:spacing w:lineRule="exact" w:line="322" w:before="0" w:after="233"/>
        <w:ind w:left="495" w:right="-1" w:hanging="495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условия выплат стимулирующего характ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31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стимулирующим выплатам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927" w:leader="none"/>
        </w:tabs>
        <w:spacing w:lineRule="exact" w:line="260" w:before="0" w:after="3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а за интенсивность и высокие результаты работы (условия тру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6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а за качество выполняемых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по итогам работы (за месяц, за год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за выполнение особо срочных и важных задан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таж работы (за выслугу лет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76" w:before="0" w:after="2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анные стимулирующие выплаты устанавливаются в зависимости от занимаемой должности. Выплаты стимулирующего характера выплачиваются в пределах фонда оплаты труда муниципального образования Трудовой сельсове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 выплате премиальных выплат по итогам работы работникам муниципального образования Трудовой сельсовет осуществляется при наличии экономии по фонду оплаты труда оформляется распоряжением главы администрации муниципального образования Трудовой сельсовет</w:t>
      </w:r>
      <w:r>
        <w:rPr>
          <w:sz w:val="28"/>
          <w:szCs w:val="28"/>
        </w:rPr>
        <w:t>.</w:t>
      </w:r>
    </w:p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841" w:leader="none"/>
        </w:tabs>
        <w:spacing w:lineRule="exact" w:line="260" w:before="0" w:after="281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условия премирования работников учреждения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 При премировании работников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успешное и добросовестное исполнение работников своих должностных обязанностей в соответствующем перио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чественная подготовка и проведение мероприятий, связанных с уставной деятельностью муниципального образования Трудовой сельсовет;</w:t>
      </w:r>
    </w:p>
    <w:p>
      <w:pPr>
        <w:pStyle w:val="Normal"/>
        <w:tabs>
          <w:tab w:val="clear" w:pos="708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ыполнение поручений работы, связанной с обеспечением рабочего процесса или уставной деятельности муниципального образования Трудовой сельсов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чественная подготовка и своевременная сдача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17" w:before="0" w:after="24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ие в течение месяца в выполнении важных работ и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12" w:before="0" w:after="22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кретный размер премии по итогам работы за период (месяц, квартал, полугодие, год) может устанавливаться как в процентах к окладу, так и в абсолютном размере. Размер премии по итогам работы не должен превышать одного должностного окла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02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за выполнение особо важных и срочных работ - выплачивается работникам единовременно по итогам выполнения особо</w:t>
      </w:r>
    </w:p>
    <w:p>
      <w:pPr>
        <w:pStyle w:val="Normal"/>
        <w:tabs>
          <w:tab w:val="clear" w:pos="708"/>
          <w:tab w:val="left" w:pos="284" w:leader="none"/>
        </w:tabs>
        <w:spacing w:lineRule="exact" w:line="336" w:before="0" w:after="244"/>
        <w:ind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ажных и срочных работ с целью поощрения работника за оперативность и качественный результат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 w:before="0" w:after="240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у, совершившему дисциплинарный проступок, премия по итогам работы за месяц не выплачивается полностью или частично на период действия дисциплинарного взыскания, если приказом о наказании ему объявл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2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говор - лишение 100% премии по результатам работы за меся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5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чание - уменьшение премии по результатам работы за месяц 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0%;</w:t>
      </w:r>
    </w:p>
    <w:p>
      <w:pPr>
        <w:pStyle w:val="Normal"/>
        <w:widowControl w:val="false"/>
        <w:numPr>
          <w:ilvl w:val="1"/>
          <w:numId w:val="2"/>
        </w:numPr>
        <w:spacing w:lineRule="exact" w:line="322" w:before="0" w:after="589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ник, совершивший в течение года два и более дисциплинарных проступков, лишается премии по итогам работы за год в полном объеме.</w:t>
      </w:r>
    </w:p>
    <w:p>
      <w:pPr>
        <w:pStyle w:val="51"/>
        <w:numPr>
          <w:ilvl w:val="0"/>
          <w:numId w:val="2"/>
        </w:numPr>
        <w:shd w:fill="auto" w:val="clear"/>
        <w:spacing w:lineRule="exact" w:line="322" w:before="0" w:after="289"/>
        <w:ind w:left="0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лата труда подсобных рабочих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лата труда подсобного рабочего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ой оклад на основании пункта 2.2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8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у стимулирующего характера: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имулирующая выплата до 168,4800  % к должностному окладу уборщика служебных помещ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17" w:before="0" w:after="2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йонный коэффици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1" w:before="0" w:after="263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атериальная помощь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341" w:before="0" w:after="26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 муниципального образования Трудовой сельсовет может быть выплачена материальная помощь не более одного оклада в год в следующих случаях: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 связи со смертью близких родственников,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рождением ребёнка;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бракосочетанием;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в связи с юбилейными датами (30, 35лет, 40,45, 50, 55, 60 лет)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12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Решение об оказании материальной помощи и её размере принимается главой администрации сельсовета на основании личного заявления работника и подтвержденных документов.</w:t>
      </w:r>
    </w:p>
    <w:p>
      <w:pPr>
        <w:pStyle w:val="Normal"/>
        <w:spacing w:lineRule="exact" w:line="3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Georgia" w:hAnsi="Georgia" w:eastAsia="Georgia" w:cs="Georgia"/>
      <w:b/>
      <w:bCs/>
      <w:sz w:val="24"/>
      <w:szCs w:val="24"/>
      <w:shd w:fill="FFFFFF" w:val="clear"/>
    </w:rPr>
  </w:style>
  <w:style w:type="character" w:styleId="675pt">
    <w:name w:val="Основной текст (6) + 7;5 pt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6TimesNewRoman10pt">
    <w:name w:val="Основной текст (6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TimesNewRoman65pt0pt">
    <w:name w:val="Основной текст (6) + Times New Roman;6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  <w:lang w:val="en-US" w:bidi="en-US"/>
    </w:rPr>
  </w:style>
  <w:style w:type="character" w:styleId="74pt1pt">
    <w:name w:val="Основной текст (7) + 4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Заголовок №2_"/>
    <w:qFormat/>
    <w:rPr>
      <w:rFonts w:ascii="MS Reference Sans Serif" w:hAnsi="MS Reference Sans Serif" w:eastAsia="MS Reference Sans Serif" w:cs="MS Reference Sans Serif"/>
      <w:i/>
      <w:i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Georgia" w:hAnsi="Georgia" w:eastAsia="Georgia" w:cs="Georgia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en-US" w:bidi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07"/>
      <w:outlineLvl w:val="1"/>
    </w:pPr>
    <w:rPr>
      <w:rFonts w:ascii="MS Reference Sans Serif" w:hAnsi="MS Reference Sans Serif" w:eastAsia="MS Reference Sans Serif" w:cs="MS Reference Sans Serif"/>
      <w:i/>
      <w:i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/>
      <w:jc w:val="both"/>
      <w:outlineLvl w:val="0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06:00Z</dcterms:created>
  <dc:creator>Irina</dc:creator>
  <dc:description/>
  <cp:keywords/>
  <dc:language>en-US</dc:language>
  <cp:lastModifiedBy>Пользователь Windows</cp:lastModifiedBy>
  <cp:lastPrinted>2022-08-04T14:50:00Z</cp:lastPrinted>
  <dcterms:modified xsi:type="dcterms:W3CDTF">2023-01-11T16:06:00Z</dcterms:modified>
  <cp:revision>2</cp:revision>
  <dc:subject/>
  <dc:title>В соответствии с постановлением администрации Ташлинского района от 20</dc:title>
</cp:coreProperties>
</file>